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57530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BALIKESİR LİSESİ VAKF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cil No: 3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1.6pt;mso-wrap-distance-left:7.05pt;mso-wrap-distance-right:7.05pt;mso-wrap-distance-top:0pt;mso-wrap-distance-bottom:0pt;margin-top:0.4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8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BALIKESİR LİSESİ VAKF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cil No: 3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02.HAZİRAN.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ayın Balıkesir Liseli Kardeşimiz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BALIKESİR LİSE’ MİZİN BALIKESİR LİSESİ VAKFI ADINI TAŞIYAN BİR VAKFI OLDUĞUNU  BİLİYORMUYDUNUZ 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akfımız , 10.Ocak.1994 tarihinde 45 kurucu üye ile </w:t>
      </w:r>
      <w:r>
        <w:rPr>
          <w:b/>
          <w:sz w:val="24"/>
          <w:szCs w:val="24"/>
        </w:rPr>
        <w:t>BALIKESİR LİSESİ VAKFI</w:t>
      </w:r>
      <w:r>
        <w:rPr>
          <w:sz w:val="24"/>
          <w:szCs w:val="24"/>
        </w:rPr>
        <w:t xml:space="preserve"> adıyla ve 3085 sicil numarası ile kurulmuştur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AKFIMIZIN KURULUŞ AMAÇLARI ARASIND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Türk Milli Eğitimine katkıda bulunmak,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Türk toplumuna yararlı vatandaşlar yetiştirmek,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Eğitim kurumlarımızda , özellikle Lisemizde okuyan tüm Türk çocuklarına burs, yurt, ayni ve nakdi yardım  ve benzeri sair eğitim ve öğrenim olanaklarını sağlamak, araç ve gereçlerini temin etmek ve </w:t>
      </w:r>
      <w:r>
        <w:rPr>
          <w:b/>
          <w:sz w:val="24"/>
          <w:szCs w:val="24"/>
        </w:rPr>
        <w:t>LİSEMİZİ SONSUZA KADAR YAŞATMAK</w:t>
      </w:r>
      <w:r>
        <w:rPr>
          <w:sz w:val="24"/>
          <w:szCs w:val="24"/>
        </w:rPr>
        <w:t xml:space="preserve"> gibi hususlar  bulunmakta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LİSEMİZDE ÖĞRENİM GÖREN, MADDİ  İMKANSIZLIKLAR NEDENİYLE EĞİTİMLYERİNİ  SÜRDÜREMEYECEK DURUMDA OLAN  BAŞARILI ÖĞRENCİLERİMİZE DESTEK  SAĞLAMAK İSTERMİSİNİZ?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Lisemizde okumakta olan </w:t>
      </w:r>
      <w:r>
        <w:rPr>
          <w:b/>
          <w:sz w:val="24"/>
          <w:szCs w:val="24"/>
        </w:rPr>
        <w:t>TÜRK</w:t>
      </w:r>
      <w:r>
        <w:rPr>
          <w:sz w:val="24"/>
          <w:szCs w:val="24"/>
        </w:rPr>
        <w:t xml:space="preserve"> çocuklarına 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S VERMEK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RT TEMİN ETMEK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YNİ YARDI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NAKDİ YARDIM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Ç GEREÇ YARDIMI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ZERİ SAİR EĞİTİM  OLANAKLARI SAĞLAYABİLİRSİNİ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 KONUDA SİZ NE NİSPETTE KATKIDA BULUNMAK İSTİYORSANI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KDİRLERİNİZ ARASINDADIR.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u vesile ile </w:t>
      </w:r>
      <w:r>
        <w:rPr>
          <w:b/>
          <w:sz w:val="24"/>
          <w:szCs w:val="24"/>
        </w:rPr>
        <w:t>KAYMAKLI GÜNÜMÜZ NEDENİYLE BİR ARAYA GELEN  KIDEMLİ , NORMAL KIDEMLİ VE GENÇ MEZUNLARIMIZIN SUNULAN KONUYA DUYARSIZ KALMAYACAĞINI BİLEREK BALIKESİR LİSEMİZ VE BALIKESİR LİSESİ VAKFI İÇİN NELER YAPABİLECEĞİMİZİ HEP BİRLİKTE DÜŞÜNÜP GERÇEKLEŞTİREBİLECEĞİ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İLETİŞİM BAKIMINDAN WEB SİTEMİZ VE E-MAİL ADRESİMİZ KATKILARINIZ BAKIMINDAN AŞAĞIDA BELİRTİLMİŞTİ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BALIKESİR LİSESİ VAKF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YÖNETİM KURULU BAŞKANI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Erhan ORTAKÖYLÜ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BANKA HESAP NUMARALARI 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Ziraat</w:t>
      </w:r>
      <w:r>
        <w:rPr>
          <w:sz w:val="24"/>
          <w:szCs w:val="24"/>
        </w:rPr>
        <w:t xml:space="preserve"> Bankası Balıkesir Şubesi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 NO: TR08 0001 0000 4537 2846 7250 02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lk</w:t>
      </w:r>
      <w:r>
        <w:rPr>
          <w:sz w:val="24"/>
          <w:szCs w:val="24"/>
        </w:rPr>
        <w:t xml:space="preserve"> Bankası Balıkesir Şubes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BAN NO: TR47 0001 2009 2410 0016 0000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miz             : http://</w:t>
      </w:r>
      <w:hyperlink r:id="rId2">
        <w:r>
          <w:rPr>
            <w:rStyle w:val="InternetLink"/>
            <w:b/>
            <w:sz w:val="24"/>
            <w:szCs w:val="24"/>
          </w:rPr>
          <w:t>www.blklisevak.org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adresimiz     : </w:t>
      </w:r>
      <w:hyperlink r:id="rId3">
        <w:r>
          <w:rPr>
            <w:rStyle w:val="InternetLink"/>
            <w:b/>
            <w:sz w:val="24"/>
            <w:szCs w:val="24"/>
          </w:rPr>
          <w:t>blklisevak@hot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97085</wp:posOffset>
                </wp:positionV>
                <wp:extent cx="5373370" cy="60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2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8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es    :Gazi Bulvarı No:32 “Şentaş Madencilik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 : 0 266 239 73 44-46  10100 BALIKESİ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47.45pt;mso-wrap-distance-left:7.05pt;mso-wrap-distance-right:7.05pt;mso-wrap-distance-top:0pt;mso-wrap-distance-bottom:0pt;margin-top:763.55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2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8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res    :Gazi Bulvarı No:32 “Şentaş Madencilik”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efon : 0 266 239 73 44-46  10100 BALIKESİ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klisevak.org/" TargetMode="External"/><Relationship Id="rId3" Type="http://schemas.openxmlformats.org/officeDocument/2006/relationships/hyperlink" Target="mailto:blklisevak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4:00Z</dcterms:created>
  <dc:creator>*</dc:creator>
  <dc:description/>
  <cp:keywords/>
  <dc:language>en-US</dc:language>
  <cp:lastModifiedBy>user</cp:lastModifiedBy>
  <cp:lastPrinted>2012-06-01T14:49:00Z</cp:lastPrinted>
  <dcterms:modified xsi:type="dcterms:W3CDTF">2012-06-01T12:38:00Z</dcterms:modified>
  <cp:revision>5</cp:revision>
  <dc:subject/>
  <dc:title>              </dc:title>
</cp:coreProperties>
</file>